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финансово-кредитной поддержкой субъектов малого и среднего предпринимательства Вы можете ознакомиться на сайте управления Алтайского края по развитию предпринимательства и рыночной инфраструктуры по ссылке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altsmb.ru/index.php/working/fincred-support" \l "grpr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www.altsmb.ru/index.php/working/fincred-support#grpr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06:00Z</dcterms:created>
  <dc:creator>Birukova</dc:creator>
  <dc:description/>
  <dc:language>en-US</dc:language>
  <cp:lastModifiedBy>Server</cp:lastModifiedBy>
  <dcterms:modified xsi:type="dcterms:W3CDTF">2019-02-06T05:06:00Z</dcterms:modified>
  <cp:revision>2</cp:revision>
  <dc:subject/>
  <dc:title/>
</cp:coreProperties>
</file>